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3479"/>
        <w:gridCol w:w="1982"/>
      </w:tblGrid>
      <w:tr>
        <w:trPr>
          <w:trHeight w:val="360" w:hRule="atLeast"/>
        </w:trPr>
        <w:tc>
          <w:tcPr>
            <w:tcW w:w="92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color w:val="800000"/>
                <w:sz w:val="20"/>
                <w:szCs w:val="24"/>
              </w:rPr>
              <w:t>ENERGY INDUSTRY OMBUDSMAN (WESTERN AUSTRALIA) LTD</w:t>
            </w:r>
          </w:p>
        </w:tc>
      </w:tr>
      <w:tr>
        <w:trPr>
          <w:trHeight w:val="300" w:hRule="atLeast"/>
        </w:trPr>
        <w:tc>
          <w:tcPr>
            <w:tcW w:w="92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rebuchet MS" w:hAnsi="Trebuchet MS" w:cs="Arial;Arial"/>
                <w:sz w:val="20"/>
              </w:rPr>
            </w:pPr>
            <w:r>
              <w:rPr>
                <w:rFonts w:cs="Arial;Arial" w:ascii="Trebuchet MS" w:hAnsi="Trebuchet MS"/>
                <w:sz w:val="20"/>
              </w:rPr>
              <w:t>ACN 109 054 426</w:t>
            </w:r>
          </w:p>
        </w:tc>
      </w:tr>
      <w:tr>
        <w:trPr>
          <w:trHeight w:val="370" w:hRule="atLeast"/>
        </w:trPr>
        <w:tc>
          <w:tcPr>
            <w:tcW w:w="920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as at July 2011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GISTER OF MEMBERS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Admitted to Membership</w:t>
            </w:r>
          </w:p>
        </w:tc>
      </w:tr>
    </w:tbl>
    <w:p>
      <w:pPr>
        <w:pStyle w:val="Heading3"/>
        <w:rPr/>
      </w:pPr>
      <w:r>
        <w:rPr/>
        <w:t>GAS</w:t>
      </w:r>
    </w:p>
    <w:tbl>
      <w:tblPr>
        <w:tblW w:w="920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3479"/>
        <w:gridCol w:w="1982"/>
      </w:tblGrid>
      <w:tr>
        <w:trPr>
          <w:trHeight w:val="87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Alinta Sales Pty Ltd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>Level 7, The Quadrant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 William Street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TH WA  68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May 2004</w:t>
            </w:r>
          </w:p>
        </w:tc>
      </w:tr>
      <w:tr>
        <w:trPr>
          <w:trHeight w:val="64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 xml:space="preserve">ATCO Gas Australia Pty Ltd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– 14 The Esplanade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TH WA  60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May 2004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as WA Gas Networks Pty Ltd)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Electricity Retail Corporation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(Synergy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GPO Box K851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Perth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WA 684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 July 2007</w:t>
            </w:r>
          </w:p>
        </w:tc>
      </w:tr>
      <w:tr>
        <w:trPr>
          <w:trHeight w:val="658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Esperance Power Station Pty Ltd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O Box 2392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Esperance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WA  64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2 April 2009</w:t>
            </w:r>
          </w:p>
        </w:tc>
      </w:tr>
      <w:tr>
        <w:trPr>
          <w:trHeight w:val="1152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Origin Energy Retail Ltd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Level 45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Australia Square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64-278 George Stre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Sydney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 NSW  20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 June 2008</w:t>
            </w:r>
          </w:p>
        </w:tc>
      </w:tr>
      <w:tr>
        <w:trPr>
          <w:trHeight w:val="634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WorleyParsons Asset Management Pty Ltd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O Box 23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Esperance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WA  64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May 2004</w:t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Wesfarmers Kleenheat Gas Pty Ltd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Campus Drive (off Murdoch Driv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Murdoch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 WA  61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May 2004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  <w:t>ELECTRICI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984"/>
      </w:tblGrid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Alinta Sales Pty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>Level 7, The Quadrant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 William Stre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>PERTH WA 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2 September 2005</w:t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Electricity Networks Corporation (Western Pow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O Box L921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Perth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WA 6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April 2006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Electricity Retail Corporation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(Synerg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O Box K851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Perth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WA 6842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April 2006</w:t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Griffin Energy Sales Pty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>15</w:t>
            </w:r>
            <w:r>
              <w:rPr>
                <w:rFonts w:cs="Arial;Arial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Floor, 28 The Esplana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Perth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WA 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9 January 2008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Horizon Po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O Box 817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KARRATHA   WA   6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 April 2006</w:t>
            </w:r>
          </w:p>
        </w:tc>
      </w:tr>
      <w:tr>
        <w:trPr>
          <w:trHeight w:val="8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 xml:space="preserve">Perth Energy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Unit 3/77 Mill Point Road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SOUTH PERTH   WA   6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2 September 2005</w:t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sz w:val="20"/>
                <w:szCs w:val="20"/>
              </w:rPr>
              <w:t>Rottnest Island Autho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Level 1 E Shed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Victoria Quay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aps/>
                <w:sz w:val="20"/>
                <w:szCs w:val="20"/>
              </w:rPr>
              <w:t>Fremantle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WA 6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 June 200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rebuchet MS" w:hAnsi="Trebuchet MS" w:cs="Arial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rebuchet MS" w:hAnsi="Trebuchet MS" w:cs="Arial;Arial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2B09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2:00Z</dcterms:created>
  <dc:creator>Sherry Armstrong</dc:creator>
  <dc:description/>
  <cp:keywords/>
  <dc:language>en-US</dc:language>
  <cp:lastModifiedBy>Lisa Webb</cp:lastModifiedBy>
  <cp:lastPrinted>2009-09-04T16:03:00Z</cp:lastPrinted>
  <dcterms:modified xsi:type="dcterms:W3CDTF">2012-09-23T23:42:00Z</dcterms:modified>
  <cp:revision>3</cp:revision>
  <dc:subject/>
  <dc:title>GAS INDUSTRY OMBUDSMAN (WESTERN AUSTRALIA) LTD</dc:title>
</cp:coreProperties>
</file>